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80" w:hanging="0"/>
        <w:jc w:val="center"/>
        <w:rPr/>
      </w:pPr>
      <w:r>
        <w:rPr>
          <w:rFonts w:cs="Arial" w:ascii="Arial" w:hAnsi="Arial"/>
          <w:sz w:val="32"/>
          <w:szCs w:val="32"/>
        </w:rPr>
        <w:t>SCRIPT NUMBER</w:t>
      </w:r>
      <w:r>
        <w:rPr>
          <w:rFonts w:cs="Arial" w:ascii="Arial" w:hAnsi="Arial"/>
          <w:sz w:val="40"/>
          <w:szCs w:val="40"/>
        </w:rPr>
        <w:t xml:space="preserve"> 4</w:t>
      </w:r>
    </w:p>
    <w:p>
      <w:pPr>
        <w:pStyle w:val="Normal"/>
        <w:widowControl w:val="false"/>
        <w:autoSpaceDE w:val="false"/>
        <w:ind w:right="-1080" w:hanging="0"/>
        <w:rPr>
          <w:rFonts w:ascii="Arial" w:hAnsi="Arial" w:cs="Arial"/>
          <w:sz w:val="40"/>
          <w:szCs w:val="40"/>
        </w:rPr>
      </w:pPr>
      <w:r>
        <w:rPr>
          <w:rFonts w:cs="Arial" w:ascii="Arial" w:hAnsi="Arial"/>
          <w:sz w:val="40"/>
          <w:szCs w:val="40"/>
        </w:rPr>
      </w:r>
    </w:p>
    <w:p>
      <w:pPr>
        <w:pStyle w:val="Normal"/>
        <w:widowControl w:val="false"/>
        <w:autoSpaceDE w:val="false"/>
        <w:ind w:right="-1080" w:hanging="0"/>
        <w:rPr/>
      </w:pPr>
      <w:r>
        <w:rPr>
          <w:rFonts w:eastAsia="Arial" w:cs="Arial" w:ascii="Arial" w:hAnsi="Arial"/>
          <w:sz w:val="40"/>
          <w:szCs w:val="40"/>
        </w:rPr>
        <w:t xml:space="preserve">     </w:t>
      </w:r>
      <w:r>
        <w:rPr>
          <w:rFonts w:cs="Arial Black" w:ascii="Arial Black" w:hAnsi="Arial Black"/>
          <w:sz w:val="32"/>
          <w:szCs w:val="32"/>
        </w:rPr>
        <w:t>THREE WITCHES ON TOP OF THE WORLD</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rPr>
      </w:pPr>
      <w:r>
        <w:rPr>
          <w:rFonts w:cs="Arial" w:ascii="Arial" w:hAnsi="Arial"/>
        </w:rPr>
        <w:t>SCENE: HOUSE, LIVING ROOM, A FAMI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RASH!!!!! (5 Demons appear in doorway of living roo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n Tries to throw lightning bolts at the demons. Demons get out of the way. Demons throw energy bolts at peop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omen: Help, Somebod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mon throws bolt at women. Makes another bolt to kill the gir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irl: Energy bol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nergy bolt appears in her hand, throws it at Demon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mon #1: Arghhhh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mon #2 makes high voltage energy bol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irl: Energy bo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810" w:hanging="0"/>
        <w:rPr>
          <w:rFonts w:ascii="Arial" w:hAnsi="Arial" w:cs="Arial"/>
        </w:rPr>
      </w:pPr>
      <w:r>
        <w:rPr>
          <w:rFonts w:cs="Arial" w:ascii="Arial" w:hAnsi="Arial"/>
        </w:rPr>
        <w:t xml:space="preserve">(Girl throws high voltage energy bolt at Demons #2, 3, 4, and 5. Girl vanquishes demons) </w:t>
      </w:r>
    </w:p>
    <w:p>
      <w:pPr>
        <w:pStyle w:val="Normal"/>
        <w:widowControl w:val="false"/>
        <w:autoSpaceDE w:val="false"/>
        <w:ind w:right="-810" w:hanging="0"/>
        <w:rPr>
          <w:rFonts w:ascii="Arial" w:hAnsi="Arial" w:cs="Arial"/>
        </w:rPr>
      </w:pPr>
      <w:r>
        <w:rPr>
          <w:rFonts w:cs="Arial" w:ascii="Arial" w:hAnsi="Arial"/>
        </w:rPr>
      </w:r>
    </w:p>
    <w:p>
      <w:pPr>
        <w:pStyle w:val="Normal"/>
        <w:widowControl w:val="false"/>
        <w:autoSpaceDE w:val="false"/>
        <w:rPr/>
      </w:pPr>
      <w:r>
        <w:rPr>
          <w:rFonts w:cs="Arial" w:ascii="Arial" w:hAnsi="Arial"/>
        </w:rPr>
        <w:t>Scene: Manor Attic, Phoebe, Piper, and Paige looking through blank Book of Shadow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Piper, isn't the book supposed to be blank if we give up our pow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Yes, (blows up a lamp) but I still have my powers. You guys try you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hoebe levitates and Paige orbs next to Pip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Ok, we still have our power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rPr>
        <w:t>Piper: I'm going to call Leo. Le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o: (Orbs in by the door). Not so loud. Wyatt is still sleeping. What's going 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Well, for some stupid reason, we still have our powers, but the book is totally blank. So, could you orb up to the Elders and ask them what the Hell is going on h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o: Yes, sure I'll be right on it. (Orbs to the Eld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Maybe we can do a spell and if it works, then maybe we can do a spell to fix the bo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Yes, Ok that's a good plan. Do you remember any spells from the bo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hoebe: Yes, I think so. Ok let's do the Lost and Found spell. I love that Spell.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Guiding spirits I ask your charit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end me your focus and clarit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ead to me the one I cannot fin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store that and my peace of mind''</w:t>
      </w:r>
    </w:p>
    <w:p>
      <w:pPr>
        <w:pStyle w:val="Normal"/>
        <w:widowControl w:val="false"/>
        <w:autoSpaceDE w:val="false"/>
        <w:rPr/>
      </w:pPr>
      <w:r>
        <w:rPr>
          <w:rFonts w:cs="Arial" w:ascii="Arial" w:hAnsi="Arial"/>
        </w:rPr>
        <w:t>SCENE: KITCHEN SISTERS STANDING IN THE DOORWAY</w:t>
      </w:r>
    </w:p>
    <w:p>
      <w:pPr>
        <w:pStyle w:val="Normal"/>
        <w:widowControl w:val="false"/>
        <w:autoSpaceDE w:val="false"/>
        <w:rPr>
          <w:rFonts w:ascii="Arial" w:hAnsi="Arial" w:cs="Arial"/>
        </w:rPr>
      </w:pPr>
      <w:r>
        <w:rPr>
          <w:rFonts w:cs="Arial" w:ascii="Arial" w:hAnsi="Arial"/>
        </w:rPr>
        <w:t>(There were lots of socks, little toys, some change, a $100 bill, and other jun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hoebe: (takes $100 bill and the change) I think I'll be keeping thes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Ok, that worked. (Gets piece of paper and pencil) Phoebe can you think of a spell now to fix the bo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Yes, Sure. '' Bring it back, bring it forth</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et it come, well let it sta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e three witches hope and pray''</w:t>
      </w:r>
    </w:p>
    <w:p>
      <w:pPr>
        <w:pStyle w:val="Normal"/>
        <w:widowControl w:val="false"/>
        <w:autoSpaceDE w:val="false"/>
        <w:rPr/>
      </w:pPr>
      <w:r>
        <w:rPr>
          <w:rFonts w:cs="Arial" w:ascii="Arial" w:hAnsi="Arial"/>
        </w:rPr>
        <w:t>Piper: Let's go see if it work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CENE: ATTIC SISTERS IN THE DOORW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going to book, opens it) it’s still blan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o orbs in by the bo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What did you find ou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A lot. The Elders say that there is a Ten-year-old girl who is a witch, She is very powerful, maybe even more powerful then the Power of Three. She is killing almost every demon, because demons came to her house and killed all of her family. Fortunately she killed the demons. Then she wants to destroy the world and every one with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I think we can keep a ten-year-old girl from destroying the wor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The Elders think that nobody can; besides she is the most powerful think that the Elders have seen before. Every time she kills a demon she gets strong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Why does she want to destroy the wor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Since her parents couldn't live in it, she thinks that nobody else can eith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Even hersel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The Elders haven't found that out y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So we start by getting to her. Leo, do you where she is n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She is in the place with lots of dem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So where is th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That is in the Underwor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Leo can you orb us th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Y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Phoebe, Paige, and Leo orb into an underground cave in the Underworld. They hear Demons fighting with someo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ige: This way. (Points to an entr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isters and Leo go into a huge cave. Girl fighting with four demons. All four demons get vanquished by lazerbolts. Ashes all over the ca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What is your na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Roberta. Who's as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The Charmed Ones 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What do you w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We want to help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If you really want to help me, then bring back my par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We don't have the pow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Well, too bad, so sad. I have to finish my du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iper: If we did we would do it. But we can't. If we had the power my sister Prue would be with us right now.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I said I have to finish my duties. (Vanish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Rober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appears) wh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Paige: We know you miss them. My birth mom died, and so did my adoptive parents. I couldn't stand it. Hell if I was a witch then, I would have done the same th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But you should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And Why no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Because you're a good person. That's why no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Quickly says) Leo orb us to the man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veryone Orb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CENE: MANOR, ATTI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But we can show them to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Show what to 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Your Par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Then do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o: The other Elders are calling. (Leo orbs ou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and Paige make a circle of lighted cand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Phoebe, And Paige: '' Here these word, Here my cr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pirits from the other sid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ome to me, I Summon the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ross now the great divi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the circle appears her parents, they walk forward and turn from ghosts into people. They hug each oth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I miss you so mu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parents step back and turn into Ghosts. They vanis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See this is why I have to bring them back, but I don't have the power. But you guys d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o orbs 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There is a big probl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iper: What is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eo : Since Roberta Called upon the greatest power ever known and killed every  demon, Now every demon ever known, has come back to life into the very place that they have died, and all of the good magic is being destroy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Do you know how to stop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Since it was done by Roberta, the only way is for her to die in the exact place it all started. Then all of the demons will be vanquished, but the book will be filled ag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Where is th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Where my parents and the rest of my family died, at my hou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CENE: ROBERTA'S MANSION AT THE FRONT DO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Where did they d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In the living room. Follow 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CENE: ROBERTA'S HOUSE LIVING ROOM NEXT TO A MISTIC PORTAL IN THE FIRE PLA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I think that she has to jump in th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Are you sure you are going to do th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Yes, I get to save the world and be with my parents. I'm s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Can you tell our mother and grams we love th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And my parents the same th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Roberta: Yes, I'm sure I wi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RASH!!!!!!!!! (Groups of demons are at the front of all the doors. The portal is half-way clos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Roberta The portal is almost closed. Hurry jump 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demons all disappear and the portal is closed. The house turned from a huge wreck into its normal self ag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CENE: KITCHEN, HOUSE PIPER IS MAKING COFFEE, PHOEBE IS DRINKING COFFEE, PAIGE IS EATING BREAKFAST, AND LEO ORBS 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There is no more Underwor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What do you me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Leo: I mean I was just tried to orb to the Underworld but I couldn't. The Elders say that there are no more dem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This is big. Now we can live normal lives but with pow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hoebe: Something else big is that we killed our innocent ten-year-o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starts walking to the stai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aige: Where are you go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To the attic, I need to do something really quic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CENE: ATTIC, PIPER IS READING A SPE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 Hear these words, Hear my cr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pirits from the other sid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Come to me, I summon the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ross now the great divi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the circle of candles appears mom and Gra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Mom, Grams, tell Prue that a wish of hers came true. Also tell her that we love h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rams: Why don't you tell her yourself?</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1530" w:hanging="0"/>
        <w:rPr/>
      </w:pPr>
      <w:r>
        <w:rPr>
          <w:rFonts w:cs="Arial" w:ascii="Arial" w:hAnsi="Arial"/>
        </w:rPr>
        <w:t>(In the circle appears Prue, and Mom and grams disappe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Prue, is it really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rue: Yes, it's really 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iper: I just wanted to tell you that '' I love you ''</w:t>
      </w:r>
    </w:p>
    <w:p>
      <w:pPr>
        <w:pStyle w:val="Normal"/>
        <w:widowControl w:val="false"/>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27:00Z</dcterms:created>
  <dc:creator>Roberta</dc:creator>
  <dc:description/>
  <dc:language>en-US</dc:language>
  <cp:lastModifiedBy>UILIC</cp:lastModifiedBy>
  <dcterms:modified xsi:type="dcterms:W3CDTF">2004-08-23T19:27:00Z</dcterms:modified>
  <cp:revision>2</cp:revision>
  <dc:subject/>
  <dc:title>          THREE WITCHES ON TOP OF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698431</vt:r8>
  </property>
  <property fmtid="{D5CDD505-2E9C-101B-9397-08002B2CF9AE}" pid="3" name="_AuthorEmail">
    <vt:lpwstr>JMEZZELL@UILIC.COM</vt:lpwstr>
  </property>
  <property fmtid="{D5CDD505-2E9C-101B-9397-08002B2CF9AE}" pid="4" name="_AuthorEmailDisplayName">
    <vt:lpwstr>MEZZELL, JULIE</vt:lpwstr>
  </property>
  <property fmtid="{D5CDD505-2E9C-101B-9397-08002B2CF9AE}" pid="5" name="_EmailSubject">
    <vt:lpwstr>Scripts</vt:lpwstr>
  </property>
</Properties>
</file>