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2"/>
          <w:u w:val="single"/>
        </w:rPr>
      </w:pPr>
      <w:r>
        <w:rPr>
          <w:rFonts w:cs="Tahoma" w:ascii="Tahoma" w:hAnsi="Tahoma"/>
          <w:sz w:val="22"/>
          <w:u w:val="single"/>
        </w:rPr>
        <w:t>Story:</w:t>
      </w:r>
    </w:p>
    <w:p>
      <w:pPr>
        <w:pStyle w:val="Heading"/>
        <w:jc w:val="left"/>
        <w:rPr/>
      </w:pPr>
      <w:r>
        <w:rPr>
          <w:rFonts w:cs="Tahoma" w:ascii="Tahoma" w:hAnsi="Tahoma"/>
          <w:sz w:val="22"/>
        </w:rPr>
        <w:tab/>
        <w:t xml:space="preserve">As Piper is reminiscing in the past, thinking about the time when Prue died and they met Paige; Leo, Phoebe, Paige and Chris are hiding the knowledge from her of something that could change the rest of their lives and possibly give them the normal lives that they always wanted.  Leo gets Chris to help him trade himself to bring Prue back so that they are able to vanquish a demon that they have found to be behind every single attack for the last seven years. Eliminating this demon would eliminate the death-threat that comes with being the charmed ones.  They soon realize the sacrifice they had no decision in making and the change there is with the four charmed ones all together.  Piper, closest to Prue and of course Leo too, is stuck in the middle wanting everything to go back to normal but can’t tell her sister she wants her </w:t>
      </w:r>
      <w:r>
        <w:rPr>
          <w:rFonts w:cs="Tahoma" w:ascii="Tahoma" w:hAnsi="Tahoma"/>
          <w:i/>
          <w:iCs/>
          <w:sz w:val="22"/>
        </w:rPr>
        <w:t>dead</w:t>
      </w:r>
      <w:r>
        <w:rPr>
          <w:rFonts w:cs="Tahoma" w:ascii="Tahoma" w:hAnsi="Tahoma"/>
          <w:sz w:val="22"/>
        </w:rPr>
        <w:t xml:space="preserve"> again.  Is Leo gone forever?  Will the charmed ones finally all be together with no demons to threaten there lives every other day?  Will Piper be able to handle the situation she has been put in the middle of? </w:t>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sz w:val="22"/>
          <w:u w:val="single"/>
        </w:rPr>
      </w:pPr>
      <w:r>
        <w:rPr>
          <w:rFonts w:cs="Tahoma" w:ascii="Tahoma" w:hAnsi="Tahoma"/>
          <w:sz w:val="22"/>
          <w:u w:val="single"/>
        </w:rPr>
        <w:t>Recap: (1 year in future; assuming they stop at season 7)</w:t>
      </w:r>
    </w:p>
    <w:p>
      <w:pPr>
        <w:pStyle w:val="Heading"/>
        <w:jc w:val="left"/>
        <w:rPr>
          <w:sz w:val="22"/>
        </w:rPr>
      </w:pPr>
      <w:r>
        <w:rPr>
          <w:rFonts w:cs="Tahoma" w:ascii="Tahoma" w:hAnsi="Tahoma"/>
          <w:sz w:val="22"/>
        </w:rPr>
        <w:tab/>
        <w:t xml:space="preserve">Piper and Leo are together again.  Leo is not an elder anymore, since he killed Gideon. Chris (literally living a different life) has come back to the past for a reason he has kept secret from everyone, although Leo figures it out. Leo is their whitelighter and Chris has his powers but isn’t </w:t>
      </w:r>
      <w:r>
        <w:rPr>
          <w:rFonts w:cs="Tahoma" w:ascii="Tahoma" w:hAnsi="Tahoma"/>
          <w:i/>
          <w:iCs/>
          <w:sz w:val="22"/>
        </w:rPr>
        <w:t xml:space="preserve">their </w:t>
      </w:r>
      <w:r>
        <w:rPr>
          <w:rFonts w:cs="Tahoma" w:ascii="Tahoma" w:hAnsi="Tahoma"/>
          <w:sz w:val="22"/>
        </w:rPr>
        <w:t xml:space="preserve">whitelighter.  Chris has been dating an evil witch behind everyone’s back who is helping him with the situation in the story. Leo knows he is getting this information but doesn’t know from whom.  Phoebe is married to Adam, who knows about the craft and their powers obviously. They have a 2-month-old daughter named Prue.  Paige is in a seriously relationship with a guy named Brad.  They have been dating for almost a year and she told him her secret that seems to be the relationship curse on their first date and he is fine with it now.  </w:t>
      </w:r>
    </w:p>
    <w:p>
      <w:pPr>
        <w:pStyle w:val="Heading"/>
        <w:jc w:val="left"/>
        <w:rPr>
          <w:sz w:val="22"/>
        </w:rPr>
      </w:pPr>
      <w:r>
        <w:rPr>
          <w:sz w:val="22"/>
        </w:rPr>
      </w:r>
    </w:p>
    <w:p>
      <w:pPr>
        <w:pStyle w:val="Heading"/>
        <w:jc w:val="left"/>
        <w:rPr>
          <w:sz w:val="40"/>
        </w:rPr>
      </w:pPr>
      <w:r>
        <w:rPr>
          <w:sz w:val="40"/>
        </w:rPr>
      </w:r>
    </w:p>
    <w:p>
      <w:pPr>
        <w:pStyle w:val="Heading"/>
        <w:jc w:val="left"/>
        <w:rPr>
          <w:sz w:val="40"/>
        </w:rPr>
      </w:pPr>
      <w:r>
        <w:rPr>
          <w:sz w:val="40"/>
        </w:rPr>
      </w:r>
    </w:p>
    <w:p>
      <w:pPr>
        <w:pStyle w:val="Heading"/>
        <w:rPr>
          <w:sz w:val="48"/>
        </w:rPr>
      </w:pPr>
      <w:r>
        <w:rPr>
          <w:sz w:val="48"/>
        </w:rPr>
        <w:t>We Were Sisters</w:t>
      </w:r>
    </w:p>
    <w:p>
      <w:pPr>
        <w:pStyle w:val="Normal"/>
        <w:rPr>
          <w:b/>
          <w:b/>
          <w:bCs/>
          <w:sz w:val="48"/>
        </w:rPr>
      </w:pPr>
      <w:r>
        <w:rPr>
          <w:b/>
          <w:bCs/>
          <w:sz w:val="48"/>
        </w:rPr>
      </w:r>
    </w:p>
    <w:p>
      <w:pPr>
        <w:pStyle w:val="Normal"/>
        <w:rPr>
          <w:rFonts w:ascii="Tahoma" w:hAnsi="Tahoma" w:cs="Tahoma"/>
          <w:b/>
          <w:b/>
          <w:bCs/>
          <w:sz w:val="22"/>
        </w:rPr>
      </w:pPr>
      <w:r>
        <w:rPr>
          <w:rFonts w:cs="Tahoma" w:ascii="Tahoma" w:hAnsi="Tahoma"/>
          <w:b/>
          <w:bCs/>
          <w:sz w:val="22"/>
        </w:rPr>
        <w:t xml:space="preserve">Teaser: </w:t>
      </w:r>
    </w:p>
    <w:p>
      <w:pPr>
        <w:pStyle w:val="Normal"/>
        <w:rPr/>
      </w:pPr>
      <w:r>
        <w:rPr>
          <w:rFonts w:cs="Tahoma" w:ascii="Tahoma" w:hAnsi="Tahoma"/>
          <w:b/>
          <w:bCs/>
          <w:sz w:val="22"/>
        </w:rPr>
        <w:tab/>
      </w:r>
      <w:r>
        <w:rPr>
          <w:rFonts w:cs="Tahoma" w:ascii="Tahoma" w:hAnsi="Tahoma"/>
          <w:sz w:val="22"/>
        </w:rPr>
        <w:t>The scene opens with a shot of Piper on her bed, a son on each side, looking at an old photo album. She stops at one of Prue for a while. She looks at her two sons and says, “I wish she could have met you guys…” Phoebe and Paige walk in very concerned since she has been focusing on the past a lot lately. They convince her that is a great idea to take the boys to the fair despite what happened last time. When they take the boys to get ready, Leo orbs in and sits down with her. Leo immediately asks what triggering her little blast into the past. She explains that she feels like they replaced Prue. Although she is serious about this, it isn’t totally consuming her like it was when she first died. Leo makes a joke to comfort her; “ you’re right, she would rather the source picked you off one by one rather than get to know Paige”. She laughs but slaps his leg. When she gets up to get in the shower, Leo pulls her back down to kiss her.  She still gets up again to get ready and giggles so Leo chases after her into the bathroom. The scene fades as they shut the bathroom do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scene fades to a place in the under world. The area looks like it could be a cave but at the same time, there are things everywhere showing that people live there. There is one demon sitting at a desk working on what looks to be a video game.  In front of the desk, against the wall, there is a table with five computers.  They are marked Piper, Phoebe, Paige, Prue, and Leo/Chris. All of them are turned on except for the one marked Prue. In front of that table there is a black circular tile on the floor.  There are 4 demons in front of him; 3 guys and 1 girl. The demon at the desk’s name is Andreas. He starts asking what everyone’s’ plans are like he is in charge. He looks around and his eyes stop on the third demon in front of him.  He compares two of them with his eyes. He (very cocky) throws a fireball at the third demon. He bursts into flames. The two he hadn’t been talking to don’t even so much as look up. The one he was comparing to, he tells, “your plan is to do whatever he </w:t>
      </w:r>
      <w:r>
        <w:rPr>
          <w:rFonts w:cs="Tahoma" w:ascii="Tahoma" w:hAnsi="Tahoma"/>
          <w:i/>
          <w:iCs/>
          <w:sz w:val="22"/>
        </w:rPr>
        <w:t>was going</w:t>
      </w:r>
      <w:r>
        <w:rPr>
          <w:rFonts w:cs="Tahoma" w:ascii="Tahoma" w:hAnsi="Tahoma"/>
          <w:sz w:val="22"/>
        </w:rPr>
        <w:t xml:space="preserve"> to do because </w:t>
      </w:r>
      <w:r>
        <w:rPr>
          <w:rFonts w:cs="Tahoma" w:ascii="Tahoma" w:hAnsi="Tahoma"/>
          <w:i/>
          <w:iCs/>
          <w:sz w:val="22"/>
        </w:rPr>
        <w:t>he</w:t>
      </w:r>
      <w:r>
        <w:rPr>
          <w:rFonts w:cs="Tahoma" w:ascii="Tahoma" w:hAnsi="Tahoma"/>
          <w:sz w:val="22"/>
        </w:rPr>
        <w:t xml:space="preserve"> wasn’t going to make it anyway!” The girl demon states that her plan is to befriend Piper because she is the most in need of friends but she argues that if this worked then the charmed ones would have been dead a long time ago since they had tried this upon countless occasions. Andreas tells them all to stick with the plans since this was only to distract them. “Leave, now!”, he orders them all. As the three demons that are left shimmer out, another woman walk over from around the corner as though she had been there the whole tim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Alex…What are you doing here?” Andreas obviously knows her. Alex explains that Chris, a charmed ones son, has been investigating a lot about the girls history and may be close to discovering his operation they have succeeded in keeping hidden. He doesn’t seem worried or to even care. She brings up the fact that all he does is play games but he insists that it is a battle simulation. “That’s not what I meant, I mean—wouldn’t you classify trying something over and over and over when it isn’t working as a game…?” “What do you want?” She suggests that they work together and at that point, he looks up. He gets up and walks behind where he had been sitting, the place we hadn’t seen yet. He walks into what look to be the kitchen at the manor with the back wall off. “Why would I want to work with you, when I have accomplished all of this on my own?” The scene zooms out so that you see the entire back of the house as if it were a dollhouse; with the back walls missing—a full simulation of their home.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Act 1: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b/>
        <w:t>Scene opens with the whole family at the fair. Piper and Paige take the boys on the ride and the shot stays with Phoebe and Leo. Phoebe keeps asking if Leo has told Piper yet, although we don’t know what. He says that he cant even begin to bring it up. Still not knowing what they are talking about, Phoebe doesn’t seem very receptive to whatever it is. “You can’t just expect us to go along with this! Especially Piper!” Leo just looks down, somewhat ashamed as you hear Piper coming over. Paige runs up, excited from the kiddy ride and Leo hurries over to grab Chris from Piper so that she can pick up Wyatt who was walking beside her. They walk out of the shot and back in front of a different ride, this time one they can go on alone. Piper walks up and guides the boys to the ride but stays by the gate to take a couple pictures. Leo walks over just to stand with her but doesn’t say anything. Phoebe and Paige are talking. “I can’t believe she still doesn’t know!” “Paige, Leo has to be the one to tell her…” Leo comes back over and Paige blurts out did you tell her? “Here, are you kidding me? I cant do it.” He is just looking straight ahead with his eyes fixed on Piper. When she comes back with the boys, she suggests they go find something to eat and they walk out of the shot again.</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ab/>
        <w:t xml:space="preserve">The scene goes to Chris in the attic on the couch with the book on his lap.  He flips a few pages but them slams it shut in frustration. As he takes a deep breath and shuts his eyes someone shimmers in; a familiar face. When he opens his eyes, he realizes it is Alex, but doesn’t look worried—he looks happy to see her. “Hey, did it work?” “no, not really—Andreas didn’t seem to care and didn’t want to work together and I did everything you said…” The frustrated look comes back to Chris’s face. “Aren’t you even happy to see me? It </w:t>
      </w:r>
      <w:r>
        <w:rPr>
          <w:rFonts w:cs="Tahoma" w:ascii="Tahoma" w:hAnsi="Tahoma"/>
          <w:i/>
          <w:iCs/>
          <w:sz w:val="22"/>
        </w:rPr>
        <w:t>has</w:t>
      </w:r>
      <w:r>
        <w:rPr>
          <w:rFonts w:cs="Tahoma" w:ascii="Tahoma" w:hAnsi="Tahoma"/>
          <w:sz w:val="22"/>
        </w:rPr>
        <w:t xml:space="preserve"> been a while.” He gives her that looks like of course but…  She comes over and sits down with him. As they kiss, the scene fades ou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scene goes to the inside of the front doors of the manor as they open and Phoebe, Paige, Piper, Leo and the boys are coming home. Leo takes the boys up to their room and the camera stays with him. When he goes in their room, Adam in the chair with baby Prue --asleep. The 3 kids are all sharing the room. Leo puts Chris in the play area they have set up and gets Wyatt’s shoes off and then, not wanting to wake Adam, he takes Prue and Puts her in the crib just sort of laughing like --ya I remember th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 scene goes back to the girls who are now in the kitchen. Phoebe is making coffee and Paige is at the table. Piper is just standing at the doorway with her eyes going from one sister to the other a couple of times and then she blurts out, “Ok…I’m not dying, pregnant—I don’t think, well unless you know something I don’t…again—and I’m not stupid! So what are ya hiding?” Phoebe ignores her and Paige goes, “What…what are you talking about?” Piper laughs like ya right! “I’m talking about that usually when you guys are hiding something you all act like morons so it is easy to pick up on but this time, it wasn’t ---why?” No one answers so she asks “is it that bad?” Phoebe tells her that they are hiding something but Leo should be the one to tell her. Piper leaves somewhat nervous and disappointe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scene goes to Leo, still in the boy’s room. Piper walks in and starts to talk but notices Adam in the chair. “Adam!” Just waking up… “Wh…What?” “Watch them I need to talk to my husband!” Leo looks a little scared as she pulls him out of the room to their bedroom.  “k…what are </w:t>
      </w:r>
      <w:r>
        <w:rPr>
          <w:rFonts w:cs="Tahoma" w:ascii="Tahoma" w:hAnsi="Tahoma"/>
          <w:i/>
          <w:iCs/>
          <w:sz w:val="22"/>
        </w:rPr>
        <w:t>you</w:t>
      </w:r>
      <w:r>
        <w:rPr>
          <w:rFonts w:cs="Tahoma" w:ascii="Tahoma" w:hAnsi="Tahoma"/>
          <w:sz w:val="22"/>
        </w:rPr>
        <w:t xml:space="preserve"> hiding? And don’t say what!” “umm…ok, I’m just going to give it all to you” He explains to her that they, actually Chris, found out about a demon who has been behind every single attack for the past seven years. She is so shocked that she just starts asking questions. “How do you know?…Who?…Every single attack?” “ya, his name is Andreas and we found a way to vanquish him…” “Oh—so why didn’t you tell me?” He says that Chris found out his only weakness, fortunately for him—it doesn’t exist. “What is it?” He says that when Andreas himself found out about this weakness and about Paige, he set out to kill one of you so that he could never be vanquished. You can see it in her face when she finally realized what he meant. “…the power of </w:t>
      </w:r>
      <w:r>
        <w:rPr>
          <w:rFonts w:cs="Tahoma" w:ascii="Tahoma" w:hAnsi="Tahoma"/>
          <w:i/>
          <w:iCs/>
          <w:sz w:val="22"/>
        </w:rPr>
        <w:t>four</w:t>
      </w:r>
      <w:r>
        <w:rPr>
          <w:rFonts w:cs="Tahoma" w:ascii="Tahoma" w:hAnsi="Tahoma"/>
          <w:sz w:val="22"/>
        </w:rPr>
        <w:t>?” “exactly” “Well I thought you said that we could vanquish him—technically we can’t” He explains that he overheard something from the elders (of course she rolled her eyes at the explanation of the elders), that the only way to bring back someone that was dead was to trade someone that was already dead—the only way to word the spell correctly so that it worked. Piper looks extremely confused and slowly her face just went blank. “You are willing to trade y</w:t>
      </w:r>
      <w:r>
        <w:rPr>
          <w:rFonts w:cs="Tahoma" w:ascii="Tahoma" w:hAnsi="Tahoma"/>
          <w:i/>
          <w:iCs/>
          <w:sz w:val="22"/>
        </w:rPr>
        <w:t>ourself</w:t>
      </w:r>
      <w:r>
        <w:rPr>
          <w:rFonts w:cs="Tahoma" w:ascii="Tahoma" w:hAnsi="Tahoma"/>
          <w:sz w:val="22"/>
        </w:rPr>
        <w:t xml:space="preserve"> to bring Prue back? Orb!” “what” “ORB!” Leo orbs out and back into the same place. “Why did you want me to orb” “Because this </w:t>
      </w:r>
      <w:r>
        <w:rPr>
          <w:rFonts w:cs="Tahoma" w:ascii="Tahoma" w:hAnsi="Tahoma"/>
          <w:i/>
          <w:iCs/>
          <w:sz w:val="22"/>
        </w:rPr>
        <w:t>can not</w:t>
      </w:r>
      <w:r>
        <w:rPr>
          <w:rFonts w:cs="Tahoma" w:ascii="Tahoma" w:hAnsi="Tahoma"/>
          <w:sz w:val="22"/>
        </w:rPr>
        <w:t xml:space="preserve"> be you!” She throws every reason she can come up with at him; (not really caring about how this would ever work because it was never going to!) his two sons, her, what if it didn’t work, Chris still not having a father, and the fact that this was kept a secret from her so she felt completely betrayed. “Why would you even tell me this now?” She just looks at the ground shaking her head and Leo takes her hands. “Piper, you have to understand—this would help you, it would eliminate the majority of attacks and demons after you.” She still looks completely shocked. “It wouldn’t help me—you promised me you wouldn’t do this –not again!” “Piper, I want you to have the </w:t>
      </w:r>
      <w:r>
        <w:rPr>
          <w:rFonts w:cs="Tahoma" w:ascii="Tahoma" w:hAnsi="Tahoma"/>
          <w:i/>
          <w:iCs/>
          <w:sz w:val="22"/>
        </w:rPr>
        <w:t>normal</w:t>
      </w:r>
      <w:r>
        <w:rPr>
          <w:rFonts w:cs="Tahoma" w:ascii="Tahoma" w:hAnsi="Tahoma"/>
          <w:sz w:val="22"/>
        </w:rPr>
        <w:t xml:space="preserve"> life you deserve and Prue could finally come back and more than anything you and our sons and your sisters too to be safe and this would ensure that- something that we have never been able to do…” Extremely disappointed with tears filling her eyes, “Having a normal life was never as important to me as you and our family are. This wouldn’t give me a normal life—at least not the one I want! And as much as I miss Prue, I have accepted it – I would never even consider loosing you even if I did get her back” She just looks at him knowing that he does only want to help her but at the same time is worrying that he may do this without her consent. She just looks down until you hear Phoebe and Paige at the door knocking slowly. Piper still doesn’t look up but Leo does. “Could we talk to you for a sec?” “Piper, we’ll…be right back” They all leave and Piper is left alone in the room. The shot shows Phoebe and Paige in the hall and Phoebe asks (rhetorically) “stupidest thing we ever did, not telling her?”</w:t>
      </w:r>
    </w:p>
    <w:p>
      <w:pPr>
        <w:pStyle w:val="Normal"/>
        <w:rPr>
          <w:rFonts w:ascii="Tahoma" w:hAnsi="Tahoma" w:cs="Tahoma"/>
          <w:sz w:val="22"/>
        </w:rPr>
      </w:pPr>
      <w:r>
        <w:rPr>
          <w:rFonts w:cs="Tahoma" w:ascii="Tahoma" w:hAnsi="Tahoma"/>
          <w:sz w:val="22"/>
        </w:rPr>
        <w:tab/>
      </w:r>
    </w:p>
    <w:p>
      <w:pPr>
        <w:pStyle w:val="Normal"/>
        <w:rPr/>
      </w:pPr>
      <w:r>
        <w:rPr>
          <w:rFonts w:cs="Tahoma" w:ascii="Tahoma" w:hAnsi="Tahoma"/>
          <w:sz w:val="22"/>
        </w:rPr>
        <w:tab/>
        <w:t xml:space="preserve">The scene goes back to the attic where Chris and Alex are still making out on the couch. He pulls away and she looks a little surprised. He tells her that they need to hurry with finding out another way to vanquish Andreas. “You’re no fun!” “I don’t have time to be fun! My dad is about to kill himself, my mom is going to freak, and we are going to be down a whitelighter and a witch. We need to come up with another way or he is going to go through with this and is going to want </w:t>
      </w:r>
      <w:r>
        <w:rPr>
          <w:rFonts w:cs="Tahoma" w:ascii="Tahoma" w:hAnsi="Tahoma"/>
          <w:i/>
          <w:iCs/>
          <w:sz w:val="22"/>
        </w:rPr>
        <w:t>me</w:t>
      </w:r>
      <w:r>
        <w:rPr>
          <w:rFonts w:cs="Tahoma" w:ascii="Tahoma" w:hAnsi="Tahoma"/>
          <w:sz w:val="22"/>
        </w:rPr>
        <w:t xml:space="preserve"> to help him…” You hear footsteps and voices coming up the stairs. “Oh, you need to go- go back to him and convince him that he needs your help and… tell him that you know of another weakness…maybe he will tell you a real one for the sake of arguing…just try it!” She shimmers out just as they come though the door. “Hey guys, what are you doing her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Leo, Paige, Phoebe and Adam come in by the book. Paige is the first to answer, “…desperate…book…again!” Leo begins talking to let them know about something he recently found out from the elders (who now know he knows about the way to get Prue back and seem to want him to do it). He tells them that apparently Andreas used to have a partner and that they slip apart into two groups about 2 years ago. He also makes the joke that the pathetic attacks in the last couple years were not Andrea’s doing—they were his ex-partner, Alexandria. Paige jokes, “Awww, Andreas and Alexandria …how cute (in disgust). Chris looks down with a smirk and shakes his head. Phoebe and Adam are sitting by each other on a chair and Phoebe is just shaking her head too. Paige seems eager to find more out about this but Phoebe is taking more to Piper’s side. Leo explains the details to them; the reason this will work is because it is the only way they can figure out to word a spell right, and that the elders apparently want him to do this because they want the charmed ones alive and safe in the future…  Paige brings up an interesting thing; “Why does everyone listen to him and what about all the attacks that we know someone else was behind??” “He has set it up so that we think someone was behind something when he really was, like the triad and the source. Other leaders were willing to die before you found out. They were all willing to die to have you three dead. He has everyone behind him.”  Phoebe asks why. “I don’t know. He is basically your average upper-level demon and even though he wasn’t the first to want you dead, he was the first to do anything about it. But now, he has acquired so many powers and followers that it is easy to see why people bow down to him.”  “Ya but what about the demons that knew about us in the past…like Nicholas? “Andreas has sent people back to change the future.”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So is he like the source… or what?”  “ No. He is like the source… on you guys. He is like the manager of trying to kill the charmed ones…so eliminating him would eliminate the threat that comes with being the charmed ones and the fact that you get attacked every other day. They all just sit there realizing the degree of this situation and how much they didn’t and still don’t understan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scene goes back to Piper in the kid’s room in the chair, you can tell she is thinking…about something. You hear Wyatt giggle from the playpen as he stands up, the other two kids asleep. Her attention is drawn to him and although the conversation she just had with Leo, he still brings a smile to her face. She picks him up and takes him back to sit in the chair with her. After a while of entertaining her son, you hear a familiar sound; of when someone is summoned. She looks up to see her mom, not even transparent. Piper looks shocked but her mom tells her (hugging Piper while grabbing Wyatt—excited to see him again) that the elders sent her. She was supposed to convince Piper to…be ok with this because it was for the best but she just came to comfort her. “How could he consider doing this?” “Piper, Leo loves you, more than I have ever seen anyone love anyone and I know that it seems like he would be abandoning you—since it wouldn’t be the first time—but try and see his side of it, he doesn’t want anything to happened to you or his sons and if anything ever does, he would know that maybe he could have prevented it. He is in the same situation you are—being forced to make a decision just knowing about something.” “I can’t loose him, not again…”</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Act 2:</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ab/>
        <w:t xml:space="preserve">Scene opens with Phoebe storming in to hers and Adam’s room, Adam trailing behind wondering what she is doing. She pulls 5 candles out of a door and sets them out to light. “Honey, what are you doing?” “Here these words, here my cries, spirit from the other side, come to me, I summon thee, cross now the great divide!” Adam still looks nervous…as Grams appears. “Phoebe…Adam? What’s going on? –Smiling...” Where is my great granddaughter?” She totally dismisses that and says, “Ok, since you are dead and what we are dealing with right now relates to that, maybe you can help me.” Grams interrupts her before she keeps going and tells her not to explain, that she already knows. “Great, well then what do we do?” She tells her that there isn’t anything else they can do to get Prue back, that’s why this is such a big deal.” Adam, getting just a worried as Phoebe, chimes in; “So you are telling me that you think we should do this? I know enough about you to know that you are not one to just give in or give up…what </w:t>
      </w:r>
      <w:r>
        <w:rPr>
          <w:rFonts w:cs="Tahoma" w:ascii="Tahoma" w:hAnsi="Tahoma"/>
          <w:i/>
          <w:iCs/>
          <w:sz w:val="22"/>
        </w:rPr>
        <w:t>is wrong</w:t>
      </w:r>
      <w:r>
        <w:rPr>
          <w:rFonts w:cs="Tahoma" w:ascii="Tahoma" w:hAnsi="Tahoma"/>
          <w:sz w:val="22"/>
        </w:rPr>
        <w:t xml:space="preserve"> with everybod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scene shows Paige down in the downstairs hallway, pacing back and forth; thinking. The doorbell rings. She opens it, very irritated, until she sees who is there. “Brad…Victor… What are you doing here” Brad says he has to talk to her and Victor says that he was in town and wanted to see his grandkids…and of course kids too with a laugh. “This is really not a good time!” She asks Brad to come back later (crushing his excitement about something) but Victor, guessing it is something supernatural says, “oh, then let me play babysitter” as he is walking through the door. “…o…k” (the look n her face like did I really have a choice?) Just then, the phone rings and she rolls her eyes. “Stay here, I’ll be right back”  In the kitchen, “Hello” Her face goes from annoyed that she had to answer the phone to concerned very quickly. “What are talking about?” Her eyes fill up with panic and tears. “Ya…bye” To herself she says, “not today, nothing more today!” She walks back in to take Victor upstairs, but he isn’t the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 scene goes back to the attic where Leo and Chris still are. Leo tells him that now that they were alone, he had to tell him that he was going to do this—which everyone would understand…soon. Just as Chris expected, he asked for his help. To Leo’s surprise, Chris Agreed.  “Oh, wow I thought you would be at least a little reluctant…” “It’s not like that, it’s just I agree with you—this is for the best” (knowing that Alex is trying to get more information but since they have been for weeks, didn’t plan to rely on that)  “You know… before I do this, I want you to know that I know why you came back. Ever since you …well sort of you, saved Wyatt you said that you saved the future but you still never told us why you were here.” Chris insists it is just because he likes it better here but Leo doesn’t buy it. “Ya but why? But I finally figured it out…there are still three people missing in your future aren’t there?” Chris looks down and closes his eyes. “ya… and I know this will fix everything. Plus, after we vanquish Andreas, we’ll find a way to fix this” Leo looks surprised but doesn’t argue although he knows that they can’t fix it. “So don’t we need the power of three?” “No, I think if you and I read it, it will work. You are blood of the charmed ones and I…well I have connections- the elders may help us with this on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y realize that they were about to see each other for the last time so Leo gets some stuff off his chest. “Listen, My family means more to me than anything and I’m sorry I won’t be there for you still even though telling you isn’t the same as telling little Chris, he will still grow up without a father, Wyatt will too, but I have to do this. Just please make sure Piper understands too.” “She will, don’t worry…” They lean in and hug for a long time, not wanting to let go. “Are you going to say goodbye to Wyatt and little Chris…or Mom?” “I can’t, not to Piper anyway and I already did to the boys”. “Are you sure you want to leave it like this?” “Don’t worry… you said it yourself, we always fix everything…(not sounding very sure). Simultaneously as Leo takes out a sheet of paper from his pocket, “We call the spirits to us switch, our to souls and our place, she’ll take the form that she once was, with this immortal soul, bring back Prudence Halliwell.” They both look around but nothing happens. “Well that worked well…”, Chris says as he sees Paige in the doorway. “Need some help?” “You’ll help?” “Leo, I don’t want to loose you either or be a part of this but I know what it is like to want to do something to help someone you love but have to do it by your self. I don’t want you to do this but I think there is something you aren’t telling us so, ya I’m going to help. Paige and Leo hug and as she steps back, wipes a tear from her eye. They all say the spell again and this time a cluster of white lights appear next to Leo. “Oh ya, Chris…I know about you and Alex—way to follow in your parents footsteps!” With a smirk, he starts to fade. It brings a smile to Chris’s face. As Leo disappears, Prue appears—solid. She looks down at her body and up at Paige and Chris with confusion. “Who are you?” Paige and Chris look at each other and both of their eyebrows ris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scene goes back to the underworld where Andreas is. This time he is at a computer, the one marked Leo/Chris. He is investigating what Alex said even though he didn’t show any interest in front of her. When he clicks on something, he turns around and you see a past situation pop up as a hologram form the black tile; when Chris saw through the Stillman sisters when they were trying to take over as the charmed ones. He started thinking that maybe she was right but didn’t want to work with Alex again. The computers are filled w/ files and documents and holograms and history of everything about the charmed ones. Next to the table with computers is also a file cabinet with a each drawer marked Darrell, Andy, Cole, and “others”. The others being other officers of the law that they work with or have worked with since they are a big part of them. Andreas throws his hands down on the desk in frustration knowing if they find out about him, they cant kill him but he will not be able to continue the secret ope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Alex shimmers in right in front of him at that point. “Rethinking your decision?” “Ha…you obviously want or need something and so no…never again! And don’t think I wouldn’t vanquish you right here and now if you didn’t make me laugh so often with your pathetic little attacks” “Ya well, not lately!”  “I know…shacking up with a whitelighter?”, he says with a laugh, still very cocky. “Better than –shacking up with you!” “Did you want something?” She gives him an evil glare and then shimmers ou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scene goes back to Piper in the boy’s room with her mom. They are talking about how this could possibly help them all and talking about the boys as Prue comes walking through the door and says, “Hey guys anyone miss me?” with a smirk. Paige and Chris are trailing behind her with terrified looks on their faces. Piper screams the second she sees her. “Oh my god, Leo… where is he?” Paige just give she that look that tells her that he’s gone. Her face overwhelmed not wanting to be happy to see Prue because Leo is gone. At that second, Phoebe, Adam, (Grams had left when they went running) and their father show up at the doorway (hearing the scream). “Mom?” I guess great minds really do think alike! Then Prue turns around. “Prue?!” “Hey sis!” “Dad, what are you doing here?” “ I was in town…what is going on?” Piper, Phoebe, Paige and Chris’s faces are all in total shock until Piper says, “Prue… it’s great to see you!” She rushes forward to hug her and everyone looks at her like she is crazy until she says, “…but this </w:t>
      </w:r>
      <w:r>
        <w:rPr>
          <w:rFonts w:cs="Tahoma" w:ascii="Tahoma" w:hAnsi="Tahoma"/>
          <w:i/>
          <w:iCs/>
          <w:sz w:val="22"/>
        </w:rPr>
        <w:t>is way</w:t>
      </w:r>
      <w:r>
        <w:rPr>
          <w:rFonts w:cs="Tahoma" w:ascii="Tahoma" w:hAnsi="Tahoma"/>
          <w:sz w:val="22"/>
        </w:rPr>
        <w:t xml:space="preserve"> to much to handle in one day!” Every single person in the room nods their head as Piper pushes past everyone out of the room. Phoebe ends the awkward silence by hugging Prue as well as saying “mom what are you doing here?” Everything is explained and the room full of People start to clear out when their father and mother volunteer to stay there with the kids while they fix everything. Phoebe, Adam, Paige and Chris go down to the living room. As they are walking by Piper’s room, Phoebe said she was going to go talk to her but Chris insisted he go inste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Scene changes to him opening Piper’s door form the inside view. Piper is sitting on the end of her bed, yet not crying. “Mom…” She slowly looks over to him. “ Dad really cares about you, not past tense. We’ll find a way to fix this…” “You helped him didn’t you? How could you help him?” “Well so did…” “So did what?” Rethinking telling her Paige helped too, he says “So…only because he wanted my help, he wanted to do this for you.” “No, that’s not it, you wanted him to prove something to you—you always have. Well congratulations Chris, he jumped in front of a bus for you but this isn’t a fairy tale, he doesn’t just get to come back!” Even though that had nothing to do with it, he doesn’t argue. “I’m sorry mom – will you please come down stairs though so that we can figure this all out?” She still looks so disappointed but follows him out of the room anywa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 scene goes to the sitting room where Phoebe, Paige and Adam are already on the couch. “This day is going to get a lot worse before it gets better!” “Ooh god Phoebe, it already did get worse I just haven’t told you yet.” Piper and Chris come down the stairs and Piper says, “What got worse?” As they sit down, Paige explains to them the call the she got earlier was from Shelia. “There had been a shootout at the police station and an officer accidentally shot Darrel. They were working on him for almost an hour and if they had called us-- fifteen minutes before, we could have healed him …all the times he helped us but…he didn’t make it. She is in tears telling the story and the girls faces look more mad than anything, mad at this whole day but the sadness starts to take over their expressions. At that moment, Prue comes back from exploring the house, not really knowing what is going on. </w:t>
      </w:r>
    </w:p>
    <w:p>
      <w:pPr>
        <w:pStyle w:val="Normal"/>
        <w:rPr>
          <w:rFonts w:ascii="Tahoma" w:hAnsi="Tahoma" w:cs="Tahoma"/>
          <w:sz w:val="22"/>
        </w:rPr>
      </w:pPr>
      <w:r>
        <w:rPr>
          <w:rFonts w:cs="Tahoma" w:ascii="Tahoma" w:hAnsi="Tahoma"/>
          <w:sz w:val="22"/>
        </w:rPr>
        <w:tab/>
      </w:r>
    </w:p>
    <w:p>
      <w:pPr>
        <w:pStyle w:val="Normal"/>
        <w:rPr/>
      </w:pPr>
      <w:r>
        <w:rPr>
          <w:rFonts w:cs="Tahoma" w:ascii="Tahoma" w:hAnsi="Tahoma"/>
          <w:sz w:val="22"/>
        </w:rPr>
        <w:tab/>
        <w:t>She sits down with them. “So, you never answered my question. Who are you guys? (to Paige and Chris” Piper chimes in with, “You don’t know? “How would I know Piper?” “ I thought you guys all could watch down from…</w:t>
      </w:r>
      <w:r>
        <w:rPr>
          <w:rFonts w:cs="Tahoma" w:ascii="Tahoma" w:hAnsi="Tahoma"/>
          <w:i/>
          <w:iCs/>
          <w:sz w:val="22"/>
        </w:rPr>
        <w:t>up there</w:t>
      </w:r>
      <w:r>
        <w:rPr>
          <w:rFonts w:cs="Tahoma" w:ascii="Tahoma" w:hAnsi="Tahoma"/>
          <w:sz w:val="22"/>
        </w:rPr>
        <w:t xml:space="preserve">.” She explains to them that only powerful witches have the power to do that and that even if she could, she doesn’t remember.  When explaining “up there” to them, she says she really doesn’t remember anything- it is like a dream, one that you know you had but you can’t remember anything about. They all look surprised at that. Adam, curious about supernatural stuff still, asks, “Why does your mom and Grams remember?” “Well, actually we never talked about that, I know Grams can watch us though. Maybe only powerful witches, like you said, remember anything –or maybe they are the only ones who can watch people or …anything else you do” “Anyway, I am Paige, your half sister from your mother and her whitelighter.” “Prue, you didn’t even know about any of this?” Piper’s worries are coming to life right in front of her face. “I’m sorry, I really don’t even remember if I did.”  “And I’m Chris.” “Isn’t that your son’s name Piper?” (Having tagged along with her mother and father to check out her niece and nephews before coming downstairs) “Oh, you didn’t connect this, this Is Chris, mine and Leo’s son” “From the future of course” explains Chris. “Oh, well </w:t>
      </w:r>
      <w:r>
        <w:rPr>
          <w:rFonts w:cs="Tahoma" w:ascii="Tahoma" w:hAnsi="Tahoma"/>
          <w:i/>
          <w:iCs/>
          <w:sz w:val="22"/>
        </w:rPr>
        <w:t>that’s</w:t>
      </w:r>
      <w:r>
        <w:rPr>
          <w:rFonts w:cs="Tahoma" w:ascii="Tahoma" w:hAnsi="Tahoma"/>
          <w:sz w:val="22"/>
        </w:rPr>
        <w:t xml:space="preserve"> confusing. I can’t believe you both have kids. How long has it been?” They all look at each other like; she doesn’t know? “Four years” You can tell by her face, even seeing how old Piper’s kids are that she didn’t really realize it. Chris changes the chit chat to a more serious topic, “Why don’t we concentrate on vanquishing Andreas?!” (Being the only whitelighter now to guide and loosing his father so that they could kill Andreas—obviously not getting anywhere yet) Prue takes charge, “Ok, we need a kick ass spell right? How about we all come up with a verse to a spell that uses the most powerful spells we have ever come up with?” Phoebe and Piper give each other that look that means, wow she has changed a lot. The book was already on the coffee table along with paper too so they all get to work.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Act 3:</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b/>
        <w:t>The scene opens with Piper in the kitchen poring a glass  of tea. As she takes a deap breath, Prue comes through the door. “Hey, are you ok?” “Ya, im great” “So, ok, I have seen everyone even your kids, but where is Leo?” She looks up from what she is doing. “ oh my god, you don’t know that either?” “Why what happened?” “Leo traded himself to bring you back so that we could vanquish this demon so that his family wouldn’t have to live in the world they are now. We needed to trade an immortal soul to bring you back and we didn’t help him or anything, he did this on his own—well with the help of Chris. I just heard about this for the first about three hours ago.” “Oh...Piper I had no idea!” She walks over to her and hugs her again. Piper’s eyes fill up with tears again, “I have missed you so much! None of this even seems real to me.” The scene closes out on Prue’s face while they are still hugging, resembling guil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scene goes to the sitting room again as Piper and Prue are coming back in. “So what did you guys come up with?” Prue starts, “I used the idea of the power of three spell and changed to power of four…Piper?” “Umm… I guess the idea behind the Eames spell, since he was pretty powerful…Phoebe?” “I used the idea from the woogy spell, since it is the one that I remember the best (with a laugh)…Paige?” “I used parts of the spells we used to take out the source (Prue looked shocked when she said they took out the source)…sound good Chris?” “Wow, it sounded good to me!” Adam adds in. “We ready to get this over with?” Piper asks. “Let’s do it!”  “Chris, do you know where we can find him?” “ Ya, let’s go…” He orbs Piper and Prue and Paige takes Phoebe. Adam is left alone in the room – to himself, “by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scene goes back to Andreas in the underworld. Alex is with him again. “Why do you want to kill them so bad anyway? Go after easier targets, it’s much more fun when you win!” “You don’t want them alive either, trust me! The five of them orb in behind him so that Alex can see…If they don’t stop </w:t>
      </w:r>
      <w:r>
        <w:rPr>
          <w:rFonts w:cs="Tahoma" w:ascii="Tahoma" w:hAnsi="Tahoma"/>
          <w:i/>
          <w:iCs/>
          <w:sz w:val="22"/>
        </w:rPr>
        <w:t>breeding</w:t>
      </w:r>
      <w:r>
        <w:rPr>
          <w:rFonts w:cs="Tahoma" w:ascii="Tahoma" w:hAnsi="Tahoma"/>
          <w:sz w:val="22"/>
        </w:rPr>
        <w:t xml:space="preserve"> with the white lighters, good will take over! Although you seem to like what comes out of a whitelighter/witch combo! Alex laughs like; you stupid over confident moron! “</w:t>
      </w:r>
      <w:r>
        <w:rPr>
          <w:rFonts w:cs="Tahoma" w:ascii="Tahoma" w:hAnsi="Tahoma"/>
          <w:i/>
          <w:iCs/>
          <w:sz w:val="22"/>
        </w:rPr>
        <w:t>Breeding</w:t>
      </w:r>
      <w:r>
        <w:rPr>
          <w:rFonts w:cs="Tahoma" w:ascii="Tahoma" w:hAnsi="Tahoma"/>
          <w:sz w:val="22"/>
        </w:rPr>
        <w:t xml:space="preserve">? Well my 2 and 3 year old sons at home who could kick your ass, (Paige looked at her funny), Oh and my sister may just disagree with that!” Chris talking to Andreas and Alex, “Ooh, you just pissed off the charmed ones –all of them! Good work honey, but they got it from here”. “Honey?” Piper asked towards her son. “Just read the spell.”  It’s almost as if he counted them when Chris said “all of them”… “That’s not possible!” Prue, very confidently say, “oh but it is!” “But we killed you!” “Ya, that didn’t really work for me…” (With a smirk), she takes the spell from her pocket They all look at each other and simultaneously; “By bringing together, the power of four, we will change the future, for ever more. Defeated by, your only weakness, the power you hold, turns to darkness. As you fade, into endless night, our lives you have changed, see new light. Power of the, Halliwell line, Vanquish this evil, from time and space!” With the first verse, he is frozen there knowing he will be vanquished and with each verse after that, the flames around him consumed him until he burst completely knocking all of them to the ground and a huge ring of fire taking out all traces of the work he had been doing. “And that’s that!” Chris goes and helps Alex. Phoebe brings up the obsessive-ness; with the computers and the house (now gone). Paige looks ahead when she mentions that and sees a book far ahead on the ground. They go over to get it and it is something we hadn’t seen. It looked just like the book of shadows except for instead of a description of how to vanquish the demons, it was like a diary about all of them they sent after the charmed ones. Each page had praises and faults. “Weird, but this could come in handy!” Piper says. Prue disagrees, “hopefully </w:t>
      </w:r>
      <w:r>
        <w:rPr>
          <w:rFonts w:cs="Tahoma" w:ascii="Tahoma" w:hAnsi="Tahoma"/>
          <w:i/>
          <w:iCs/>
          <w:sz w:val="22"/>
        </w:rPr>
        <w:t>you</w:t>
      </w:r>
      <w:r>
        <w:rPr>
          <w:rFonts w:cs="Tahoma" w:ascii="Tahoma" w:hAnsi="Tahoma"/>
          <w:sz w:val="22"/>
        </w:rPr>
        <w:t xml:space="preserve"> won’t need it anymore.” They all orb back to the manor, this time Paige taking all four girls and Chris bringing Alex.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When they are all home again, Adam is waiting and Phoebe goes over to him, relieved but depressed from the horrible day. Piper looks at Chris with Alex…”Ya, we’ll talk about that later!” “Speaking of talking Piper, I need to talk to you.” Prue says. They go in to the parlor and sit down. “Prue, I can’t do this without him! You haven’t been here, I have had to before—when you were alive too. This shouldn’t have a choice, as much as I missed you. Since you died, I have felt like we replaced you but seeing the situation with Andreas and knowing that it was a plan of his…I don’t know—proved to me something that people have been trying to convince me of since you died. In that time, I have gotten over the fact that you were never here, in the beginning I was furious with you for leaving us here alone and now you are here…”interrupted by Prue. Both of their faces dripping with tears at this point. “Hey, I was the one that wanted to talk to you remember? I know, I don’t belong here. I’m glad I could help you guys and meet Paige and my niece and nephews. And I don’t want my nephews to grow up without a father or you to live without the love of your life; that much I remember!” Piper leans forward to hug her, still crying. Prue is thinking, “The only problem with any of this is, how do we reverse it?” While they are still sitting on the couch, Darrel –transparent Darrel—walks through the wall. “Umm, guys…I was wondering if maybe you could tell me why I am not moving 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whole family, the kids and mother and father and Darrel included are up in the attic, Prue came up with something, and something she is not sharing. They set out and light  the five candles. Prue hugs her mother and father and each of the boys, and takes a last look at little Prue. She also says goodbye to older Chris, and tells him that he reminds her so much of Piper, especially with the love match he has going with Alex now. She gets to Paige and Paige tells her that she has wanted to meet her for four years and that she wasn’t disappointed. Not really knowing each other, they hug anyway and say goodbye. She hugs Phoebe and jokes about what a great job she did finding a husband and how flattered she was that their daughter was named after her. She says goodbye to Adam as well. Last but not least, she gets to Piper and while they are still hugging, Prue tells Piper what a great big sis she is. She also congratulates her on what a great family she has with Leo. Everyone has tears in their eyes and as she steps back into the pentagon of candles, she says, “maybe we can find an easier way for me to visit” which makes everyone smile. Prue explains to them that Darrel will move on from getting to help them one last time. When he is moving on, Piper will freeze the room and then they can reverse the spell.  It is like freezing time when the window from here and “up there” is open, like when their guard is down. They all apologize, In tears again, for not being abele to save him when he has helped them so many times. Phoebe, Paige and Piper all say the reversal spell together, Prue watching the new power of three in action, not needing her. “ We call the spirits to help us switch, these two souls and their place, so the balance can return, to the correct state. As they end the spell, Prue disappears with Darrel in white lights. There is no sign of Leo so Piper immediately asks Chris if it to took a while before but Paige said no. She was too upset already to even catch that Paige had to have been there to know that. She drops down to her knees and breaks down crying differently than she had been (before she always thought they would find a way to fix it just like Chris said).  “I am so tired of the loopholes and the catches. I’m done!” The scene closes on her on the ground still with the whole family trying to comfort he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Act 4:</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b/>
        <w:t>Scene opens with Piper in hers and Leo’s room after spending quite a while with the boys alone in their room. She has a completely blank look on her tear-stained face as she lays down on the bed. Soon, there is a knock at the door. She doesn’t say anything but the door opens and Chris comes in the room with her. She is facing away form the door and she doesn’t even turn to see who it is. Chris goes up and sits down next to her on the bed and pulls back the hair that is hanging down on her face. This whole time, you see her eyes fighting back crying even more. Chris’s starts crying too, “I’m sorry… mom—I thought we could fix it” She finally turns and look at him, realizing that he didn’t help Leo  for himself but really for the reasons Leo said and Piper realized that Chris missed him as much as she did. “What are we going to do…” Just then, Leo orbs in right in front of them, seeing them both crying. Piper’s hands cover her mouth immediately in shock and she jumps up to hug him. Although she is still sobbing, she is somewhat laughing all at the same time. “How are you here?” “There elders sent me back, they said that sacrificing my life so that the future was better was the same thing that made me a whitelighter to begin with so they made me one again.” She had been hugging him the whole time and stopped to kiss him and then went back to hugging him again. “I’m never letting go of you again!” “So you aren’t mad at me?” She pulled back to look at his face and just smiled. Chris, still on the bed, wiped away the tears and said (like he had thought it the whole time), “See, I told you we would fix it!” Piper grabbed a pillow and threw it at him and Leo shook his head with a smirk on his face.</w:t>
      </w:r>
    </w:p>
    <w:p>
      <w:pPr>
        <w:pStyle w:val="Normal"/>
        <w:rPr>
          <w:rFonts w:ascii="Tahoma" w:hAnsi="Tahoma" w:cs="Tahoma"/>
          <w:sz w:val="22"/>
        </w:rPr>
      </w:pPr>
      <w:r>
        <w:rPr>
          <w:rFonts w:cs="Tahoma" w:ascii="Tahoma" w:hAnsi="Tahoma"/>
          <w:sz w:val="22"/>
        </w:rPr>
        <w:tab/>
        <w:t xml:space="preserve">The scene goes to downstairs in the living room where Adam and Phoebe had just gotten the Prue to sleep. Adam says, “ you know, as much as I have gotten used to magic, I cant say I’m not happy it won’t be around as much!” “Ya, I’ll miss the winning but it’s time we move past that point in our life—I’ll never give up my powers though, whether we need them or not” “I can’t wait to see what Prue’s powers will be…” “I think you are the only mortal guy that has ever said that! I love you.” As they kiss the scene goes to Paige walking down the front steps as Brad pulls up in his car. “So what were so excited about earlier today?”  He walks up and takes her hands and gets down on one knee. Rather than surprised, Paige looked thrilled. “Since I have known you, my life has been more interesting and more fun than I could ever imagine. You have brought out a side to me that I never want to loose. I love you Paige, Will you marry me?” Before he could barley finish the word me, she said yes and he put the ring on her finger. When he stood up, she laughed and they kissed right there where he proposed; the end of the driveway.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shot shows closer on the doors of the manor as Phoebe and Adam bring Prue out, asleep in his arms, and Piper and Leo follow with Wyatt in Piper’s arms and Chris holding little Chris (Dad upstairs still and Mom being taken back when Leo came back since the reason she was there played itself out). Phoebe turns around, “Leo!” (Extremely excited) She runs up and hugs him. Paige stays with Brad and announces to everyone that they were engaged. Everyone congratulates them and never asks How Leo got back. They all walk up the stairs into the house. The shot is still outside but everyone is inside. You hear Piper say, “Isn’t </w:t>
      </w:r>
      <w:r>
        <w:rPr>
          <w:rFonts w:cs="Tahoma" w:ascii="Tahoma" w:hAnsi="Tahoma"/>
          <w:i/>
          <w:iCs/>
          <w:sz w:val="22"/>
        </w:rPr>
        <w:t>anyone</w:t>
      </w:r>
      <w:r>
        <w:rPr>
          <w:rFonts w:cs="Tahoma" w:ascii="Tahoma" w:hAnsi="Tahoma"/>
          <w:sz w:val="22"/>
        </w:rPr>
        <w:t xml:space="preserve"> going to shut the door?” Since the camera is on the outside, you can’t tell who shut it but as soon as someone does, the camera zooms out to a full shot of the house and then fades to bl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Kabel Bk BT;Century Gothic" w:hAnsi="Kabel Bk BT;Century Gothic" w:cs="Kabel Bk BT;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46:00Z</dcterms:created>
  <dc:creator>Katie</dc:creator>
  <dc:description/>
  <dc:language>en-US</dc:language>
  <cp:lastModifiedBy>Dianna</cp:lastModifiedBy>
  <dcterms:modified xsi:type="dcterms:W3CDTF">2004-08-30T21:14:00Z</dcterms:modified>
  <cp:revision>3</cp:revision>
  <dc:subject/>
  <dc:title>Teas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52720</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y fmtid="{D5CDD505-2E9C-101B-9397-08002B2CF9AE}" pid="6" name="_ReviewingToolsShownOnce">
    <vt:lpwstr/>
  </property>
</Properties>
</file>