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4"/>
          <w:szCs w:val="24"/>
        </w:rPr>
      </w:pPr>
      <w:r>
        <w:rPr>
          <w:sz w:val="24"/>
          <w:szCs w:val="24"/>
        </w:rPr>
        <w:t>Introduction</w:t>
      </w:r>
    </w:p>
    <w:p>
      <w:pPr>
        <w:pStyle w:val="PlainText"/>
        <w:rPr>
          <w:sz w:val="24"/>
          <w:szCs w:val="24"/>
        </w:rPr>
      </w:pPr>
      <w:r>
        <w:rPr>
          <w:sz w:val="24"/>
          <w:szCs w:val="24"/>
        </w:rPr>
      </w:r>
    </w:p>
    <w:p>
      <w:pPr>
        <w:pStyle w:val="PlainText"/>
        <w:rPr/>
      </w:pPr>
      <w:r>
        <w:rPr>
          <w:sz w:val="24"/>
          <w:szCs w:val="24"/>
        </w:rPr>
        <w:t xml:space="preserve">This is a story based on the daily happenings of 4 sisters who are well known as good witches, The Charmed Ones. The role of these witches is to save the innocents from demons, warlocks and dark lighters. Their actions are based on vital information, which they get from the Book of Shadows. This was written by their ancestors in the 171 century, and is still being updated by                         The Charmed Ones. This is done so that this Book will lead their children, who might be also witches. These four sisters, Prue being the eldest, Piper, Phoebe and Paige being the youngest live in a manor, in San Francisco, USA. </w:t>
      </w:r>
    </w:p>
    <w:p>
      <w:pPr>
        <w:pStyle w:val="PlainText"/>
        <w:rPr>
          <w:sz w:val="24"/>
          <w:szCs w:val="24"/>
        </w:rPr>
      </w:pPr>
      <w:r>
        <w:rPr>
          <w:sz w:val="24"/>
          <w:szCs w:val="24"/>
        </w:rPr>
      </w:r>
    </w:p>
    <w:p>
      <w:pPr>
        <w:pStyle w:val="PlainText"/>
        <w:rPr/>
      </w:pPr>
      <w:r>
        <w:rPr>
          <w:sz w:val="24"/>
          <w:szCs w:val="24"/>
        </w:rPr>
        <w:t>THE BRMN SURGER</w:t>
      </w:r>
    </w:p>
    <w:p>
      <w:pPr>
        <w:pStyle w:val="PlainText"/>
        <w:rPr>
          <w:sz w:val="24"/>
          <w:szCs w:val="24"/>
        </w:rPr>
      </w:pPr>
      <w:r>
        <w:rPr>
          <w:sz w:val="24"/>
          <w:szCs w:val="24"/>
        </w:rPr>
      </w:r>
    </w:p>
    <w:p>
      <w:pPr>
        <w:pStyle w:val="PlainText"/>
        <w:rPr>
          <w:sz w:val="24"/>
          <w:szCs w:val="24"/>
        </w:rPr>
      </w:pPr>
      <w:r>
        <w:rPr>
          <w:sz w:val="24"/>
          <w:szCs w:val="24"/>
        </w:rPr>
        <w:t>Another of the witches' normal days, Leo orbed into the house with            another demonic problem from the Elders while the sisters were in the foyer playing with Wyatt whom now was almost seven months.</w:t>
      </w:r>
    </w:p>
    <w:p>
      <w:pPr>
        <w:pStyle w:val="PlainText"/>
        <w:rPr>
          <w:sz w:val="24"/>
          <w:szCs w:val="24"/>
        </w:rPr>
      </w:pPr>
      <w:r>
        <w:rPr>
          <w:sz w:val="24"/>
          <w:szCs w:val="24"/>
        </w:rPr>
      </w:r>
    </w:p>
    <w:p>
      <w:pPr>
        <w:pStyle w:val="PlainText"/>
        <w:rPr>
          <w:sz w:val="24"/>
          <w:szCs w:val="24"/>
        </w:rPr>
      </w:pPr>
      <w:r>
        <w:rPr>
          <w:sz w:val="24"/>
          <w:szCs w:val="24"/>
        </w:rPr>
        <w:t xml:space="preserve">The elders told Leo that this time it was halfhuman halfdemon; he was called The Brain Surger, he was one of the most evil demons that was ever known along these centuries. Tofind out more about this demon they all went up to the attic with Wyatt in Leo's arms. Prue opened the Book of Shadows and when she found the page, Prue started reading aloud. There was written that this demon did not kill witches to take their powers but he'll put some sort of a chip in their brain and make them slaves for eternity, it was why he is called The Brain Surger. To kill this demon here is a spell, Vanquish this demon vanquish his soul let this evil be no more. On the bottom of the page there was written, 'To activate.the spell oil o. "After a few minutes, the f the Charmed ones had to read it f doorbell rang and when Paige went to open the door she found that it was Darryl, he had some bad news, he told them that three women who practiced witchcraft were missing in these last few days. The girls immediately knew that Brain Surger guy was involved in these kidnappings. A few moments later Cole appeared in the manor, Phoebe as always ran on to him and kissed him, Cole's face blushed. While Cole was disguised as Belthazor in the underworld he heard the Source talking to The Brain Surger how to plan on getting rid of the Charmed ones even worse make them his slaves. </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 xml:space="preserve">When they were in the living room talking, this demon appeared from nowhere, he didn't give a chance for a fight, he threw Phoebe into the wall with an energy ball and knocked her on conscious then he grabbed her and vanished into thin air. The girls, Leo and Cole were speechless, they almost didn't know what happened but Wyatt knew, he started crying like he never cried before. Leo could still sense her but it's a matter of time before she'd get into some real trouble 'cause this isn't a demon to mess with!!! They all ran up to the attic except for Piper of course whom she            had to call the elf babysitter so they would not have any distractions from they baby. The lover boy kept pacing in the attic whom was really worried. When Piper was still downstairs talking with the babysitter how busy she was, Prue took out the map and the crystal from the drawer while Paige made potion            that destroyed the Banshee so maybe it could come in handy.                           After a while Piper ran up the stairs anxiously of knowing how                       close where they on finding Phoebe but as she opened the door                       with Cole a little bit distracted whom threw a knife at Piper but in time she froze it, immediately Cole apologized. Piper forgave him quickly because she knew he didn't do that on purpose, he wasn't himself until he knew that Phoebe was fine but Prue cut the apology short because the crystal had pin-pointed Phoebe and Paige's potion was ready too. She was held hostage in an             abandoned room almost near San Francisco's park. At the manor they were preparing the stuff, which they needed mostly, and when they were ready Leo and Paige orbed them to the abandoned room ready for action. After Phoebe regained consciousness the demon guy wanted to start with her because she was one of the charmed ones and if he gets her first, maybe he could become the next source. Phoebe tried to fight him but he fastened her with a rope and she couldn't get loose. He threw her violently on some kind of a table and when she started screaming they orbed in, Prue waved her hand and he flew into the wall shouting. Leo ran to Phoebe, untied her and healed her cuts. Cole was trilled when he knew that Phoebe was save and so un The girls tried the spell but it didn't work completely, they only wounded him, then they heard a voice, it said, 'The Power of One.'They didn't know who or what that was but they realized that the power of one meant all of them work- as one!! First Phoebe tried some Martial Arts on him than Prue threw him again into the wall and kicked his butt too, Cole threw an energy ball at him, Paige threw the potion and last but not             least Piper tried to blow him up and finally he was vanquished. Before they left, they released the other women who remained open mouthed. </w:t>
      </w:r>
    </w:p>
    <w:p>
      <w:pPr>
        <w:pStyle w:val="PlainText"/>
        <w:rPr>
          <w:sz w:val="24"/>
          <w:szCs w:val="24"/>
        </w:rPr>
      </w:pPr>
      <w:r>
        <w:rPr>
          <w:sz w:val="24"/>
          <w:szCs w:val="24"/>
        </w:rPr>
        <w:t xml:space="preserve">When they were home at last Grams scared the hell out of them! She            said that it was her voice, which helped them, getting rid of the            demon, she would do anything to protect her beloved ones. But before she left Mum appeared and they blessed Wyatt together. I hope it would be a very long time before the next demon attacks because they need to take care of Wyatt properly first, isn't he cute!!       </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xml:space="preserve">THE END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0:36:00Z</dcterms:created>
  <dc:creator>UILIC</dc:creator>
  <dc:description/>
  <dc:language>en-US</dc:language>
  <cp:lastModifiedBy>UILIC</cp:lastModifiedBy>
  <dcterms:modified xsi:type="dcterms:W3CDTF">2004-08-26T20:46:00Z</dcterms:modified>
  <cp:revision>3</cp:revision>
  <dc:subject/>
  <dc:title>When they were home at last Grams scared the hell out of t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289876</vt:r8>
  </property>
  <property fmtid="{D5CDD505-2E9C-101B-9397-08002B2CF9AE}" pid="3" name="_AuthorEmail">
    <vt:lpwstr>JMEZZELL@UILIC.COM</vt:lpwstr>
  </property>
  <property fmtid="{D5CDD505-2E9C-101B-9397-08002B2CF9AE}" pid="4" name="_AuthorEmailDisplayName">
    <vt:lpwstr>MEZZELL, JULIE</vt:lpwstr>
  </property>
  <property fmtid="{D5CDD505-2E9C-101B-9397-08002B2CF9AE}" pid="5" name="_EmailSubject">
    <vt:lpwstr>Scripts</vt:lpwstr>
  </property>
</Properties>
</file>